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&lt;&lt;enter name&gt;&gt; Condominium</w:t>
      </w:r>
    </w:p>
    <w:p>
      <w:pPr>
        <w:pStyle w:val="Normal"/>
        <w:jc w:val="left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  <w:t xml:space="preserve">Condo Document Turnover Checklist </w:t>
      </w:r>
    </w:p>
    <w:p>
      <w:pPr>
        <w:pStyle w:val="Normal"/>
        <w:jc w:val="left"/>
        <w:rPr>
          <w:b/>
          <w:b/>
        </w:rPr>
      </w:pPr>
      <w:r>
        <w:rPr>
          <w:b/>
        </w:rPr>
        <w:t>(Chapter 718.301 FS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2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39"/>
        <w:gridCol w:w="6037"/>
        <w:gridCol w:w="3216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6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ument Turned Over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6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Y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</w:rPr>
              <w:t>Declaration of condominium</w:t>
            </w:r>
            <w:r>
              <w:rPr/>
              <w:t xml:space="preserve"> and all amendments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Y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the </w:t>
            </w:r>
            <w:r>
              <w:rPr>
                <w:b/>
              </w:rPr>
              <w:t>articles of incorporation</w:t>
            </w:r>
            <w:r>
              <w:rPr/>
              <w:t xml:space="preserve">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Y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bylaws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Y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Minute books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/A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Rules and regulations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Y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</w:rPr>
              <w:t>Resignations</w:t>
            </w:r>
            <w:r>
              <w:rPr/>
              <w:t xml:space="preserve"> of officers and members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Audited Financial Records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</w:rPr>
              <w:t>Association funds</w:t>
            </w:r>
            <w:r>
              <w:rPr/>
              <w:t xml:space="preserve"> (or control thereof)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/A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Tangible personal property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Y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</w:rPr>
              <w:t>Plans and specifications</w:t>
            </w:r>
            <w:r>
              <w:rPr/>
              <w:t xml:space="preserve"> used for construction plus developer's affidavit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Y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</w:rPr>
              <w:t>List of contractors</w:t>
            </w:r>
            <w:r>
              <w:rPr/>
              <w:t xml:space="preserve">  subcontractors and suppliers utilized in the construction  (names and addresses)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Y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</w:rPr>
              <w:t>Insurance policies</w:t>
            </w:r>
            <w:r>
              <w:rPr/>
              <w:t>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Y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Certificates of occupancy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/A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</w:rPr>
              <w:t>Any other permits</w:t>
            </w:r>
            <w:r>
              <w:rPr/>
              <w:t xml:space="preserve"> applicable to the condominium property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Y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</w:rPr>
              <w:t>Written warranties</w:t>
            </w:r>
            <w:r>
              <w:rPr/>
              <w:t xml:space="preserve"> of the contractor, subcontractors, suppliers, and manufacturers, if any, that are still effective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Y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</w:rPr>
              <w:t>Roster of unit owners</w:t>
            </w:r>
            <w:r>
              <w:rPr/>
              <w:t xml:space="preserve"> (with addresses and phone numbers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/A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</w:rPr>
              <w:t>Leases of the common</w:t>
            </w:r>
            <w:r>
              <w:rPr/>
              <w:t xml:space="preserve"> Areas to which Association is a party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Y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</w:rPr>
              <w:t>Employment or service contracts</w:t>
            </w:r>
            <w:r>
              <w:rPr/>
              <w:t xml:space="preserve"> where association is a party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/A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</w:rPr>
              <w:t>All other contracts</w:t>
            </w:r>
            <w:r>
              <w:rPr/>
              <w:t xml:space="preserve"> to which the association is a party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</w:rPr>
              <w:t>Turnover Inspection</w:t>
            </w:r>
            <w:r>
              <w:rPr/>
              <w:t xml:space="preserve"> </w:t>
            </w:r>
            <w:r>
              <w:rPr>
                <w:b/>
              </w:rPr>
              <w:t>Report</w:t>
            </w:r>
            <w:r>
              <w:rPr/>
              <w:t xml:space="preserve">  - under seal of an architect or engineer attesting to required maintenance, useful life, and replacement costs of a list of common elements 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jc w:val="left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RECIEVED BY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____________________________________</w:t>
        <w:tab/>
        <w:tab/>
        <w:t>Date: ___________________</w:t>
      </w:r>
    </w:p>
    <w:p>
      <w:pPr>
        <w:pStyle w:val="Normal"/>
        <w:jc w:val="left"/>
        <w:rPr/>
      </w:pPr>
      <w:r>
        <w:rPr/>
        <w:t>Signature of Unit Owne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____</w:t>
      </w:r>
    </w:p>
    <w:p>
      <w:pPr>
        <w:pStyle w:val="Normal"/>
        <w:jc w:val="left"/>
        <w:rPr/>
      </w:pPr>
      <w:r>
        <w:rPr/>
        <w:t>Legibly print name</w:t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Calibri" w:cs="Calibri"/>
      <w:color w:val="auto"/>
      <w:sz w:val="22"/>
      <w:szCs w:val="22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2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9:25:00Z</dcterms:created>
  <dc:creator>JohnL</dc:creator>
  <dc:description/>
  <dc:language>en-US</dc:language>
  <cp:lastModifiedBy/>
  <cp:lastPrinted>2009-02-09T15:01:00Z</cp:lastPrinted>
  <dcterms:modified xsi:type="dcterms:W3CDTF">2009-07-05T18:41:13Z</dcterms:modified>
  <cp:revision>13</cp:revision>
  <dc:subject/>
  <dc:title/>
</cp:coreProperties>
</file>